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$frame="</w:t>
      </w:r>
      <w:r>
        <w:rPr/>
        <w:fldChar w:fldCharType="begin"/>
      </w:r>
      <w:r>
        <w:rPr/>
        <w:instrText xml:space="preserve"> MERGEFIELD WEB </w:instrText>
      </w:r>
      <w:r>
        <w:rPr/>
        <w:fldChar w:fldCharType="separate"/>
      </w:r>
      <w:r>
        <w:rPr/>
        <w:t>brasil.ultimasnoticias.php</w:t>
      </w:r>
      <w:r>
        <w:rPr/>
        <w:fldChar w:fldCharType="end"/>
      </w:r>
      <w:r>
        <w:rPr/>
        <w:t>";?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title&gt; Periodicos.com.ar - </w:t>
      </w:r>
      <w:r>
        <w:rPr/>
        <w:fldChar w:fldCharType="begin"/>
      </w:r>
      <w:r>
        <w:rPr/>
        <w:instrText xml:space="preserve"> MERGEFIELD PERIODICO </w:instrText>
      </w:r>
      <w:r>
        <w:rPr/>
        <w:fldChar w:fldCharType="separate"/>
      </w:r>
      <w:r>
        <w:rPr/>
        <w:t>Últimas Notícias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stado do </w:t>
      </w:r>
      <w:r>
        <w:rPr/>
        <w:fldChar w:fldCharType="begin"/>
      </w:r>
      <w:r>
        <w:rPr/>
        <w:instrText xml:space="preserve"> MERGEFIELD ESTAD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rasil - Jornais do mundo&lt;/title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meta http-equiv="Content-Type" content="text/html;  charset=iso-8859-1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meta name="DESCRIPTION"content="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PERIODICO </w:instrText>
      </w:r>
      <w:r>
        <w:rPr>
          <w:lang w:val="en-US"/>
        </w:rPr>
        <w:fldChar w:fldCharType="separate"/>
      </w:r>
      <w:r>
        <w:rPr>
          <w:lang w:val="en-US"/>
        </w:rPr>
        <w:t>Últimas Notícias</w:t>
      </w:r>
      <w:r>
        <w:rPr>
          <w:lang w:val="en-US"/>
        </w:rPr>
        <w:fldChar w:fldCharType="end"/>
      </w:r>
      <w:r>
        <w:rPr>
          <w:lang w:val="en-US"/>
        </w:rPr>
        <w:t xml:space="preserve">, newspaper from 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CIUDAD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ESTADO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State Brazil.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&lt;meta name="KEYWORD"content="estado.do.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ESTADO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IUDAD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PERIODICO </w:instrText>
      </w:r>
      <w:r>
        <w:rPr/>
        <w:fldChar w:fldCharType="separate"/>
      </w:r>
      <w:r>
        <w:rPr/>
        <w:t>Últimas Notícias</w:t>
      </w:r>
      <w:r>
        <w:rPr/>
        <w:fldChar w:fldCharType="end"/>
      </w:r>
      <w:r>
        <w:rPr/>
        <w:t>.php, diario, newspaper, krant, journal, Zeitung, ef?µe??da, giornale, jornal, ??????, news, noticias, nieuws, nouvelles, Nachrichten, e?d?se??, notizie, ????????, prensa, Zeitschrift, pe???d???, medio, medios, media, press, revista, revista, magazine, mundo, world, mundial, global, gratis, free,  vrij, gratuitement, e?e??e???, d??e??, gratuitamente, kostenlos,  libero, livre, ????????, todo, all, todos, internet, prensario,   diarios, newspapers, periodico, periodicos, informacion,  information, informaciones, futbol, football, economia, economy,  economie, Wirtschaft, ??????µ?a, ????????, campo, campos, agro,  agropecuaria, espectaculo, show, toon, exposition, Erscheinen,  pa???s??ste, esposizione, mostra, shows, showbusiness, espectaculos,  cine, cinema, cines, policial, policy, policiales, titulo, title,  titulos, noticia, actualidad, actuality, digital, digitales,  ultimas, last."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frameset cols="0,1*" frameborder="NO" border="0" framespacing="0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frame name="hiddenFrame" scrolling="NO" noresiz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frameset rows="78,*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&lt;frame name="encabezado" scrolling="no" noresize  </w:t>
      </w:r>
    </w:p>
    <w:p>
      <w:pPr>
        <w:pStyle w:val="Normal"/>
        <w:rPr>
          <w:lang w:val="en-US"/>
        </w:rPr>
      </w:pPr>
      <w:r>
        <w:rPr>
          <w:lang w:val="en-US"/>
        </w:rPr>
        <w:t>target="principal" src="http://www.periodicos.com.ar/head.htm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? echo "&lt;frame name=\"mainFrame\" src=\"$frame\"&gt;";?&gt;&lt;/frameset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noframes&gt;&lt;body bgcolor="#FFFFFF"&gt;&lt;/body&gt;&lt;/noframes&gt;&lt;/html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59:00Z</dcterms:created>
  <dc:creator>Gato Monge</dc:creator>
  <dc:description/>
  <cp:keywords/>
  <dc:language>en-US</dc:language>
  <cp:lastModifiedBy>Gato Monge</cp:lastModifiedBy>
  <dcterms:modified xsi:type="dcterms:W3CDTF">2005-03-02T04:29:00Z</dcterms:modified>
  <cp:revision>3</cp:revision>
  <dc:subject/>
  <dc:title>&lt;</dc:title>
</cp:coreProperties>
</file>